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Нижегородский коммерческий банк «РАДИОТЕХБАНК» (ПАО НКБ «РАДИОТЕХ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5 марта 2019 года по делу № А43-6209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2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17T15:25:00Z</dcterms:modified>
  <cp:revision>3</cp:revision>
  <dc:subject/>
  <dc:title>ДОГОВОР № __</dc:title>
</cp:coreProperties>
</file>