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нко  Людмил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435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квартира, площадь: 92,4м?, адрес (местонахождение): 346448, РОССИЯ, Ростовская обл, Новочеркасск г, Юности ул, дом 11, кв. 13, кадастровый номер: 61:55:0030206:7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7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71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85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5T06:59:00Z</dcterms:modified>
  <cp:revision>14</cp:revision>
  <dc:subject/>
  <dc:title>3</dc:title>
</cp:coreProperties>
</file>