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ыпов Динар Да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2189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50м?, адрес (местонахождение): Ханты- Мансийский автономный округ - Югра (Тюменская область), Сургутский район, сельское поселение Солнечный, п. Солнечный, ДНТ "Малинка", улица 7, участок № 10., разрешенное использование: под садово-огородническое использование и дачное хозяйство, кадастровый номер: 86:03:0051503:5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750м?, адрес (местонахождение): Ханты- Мансийский автономный округ - Югра (Тюменская область), Сургутский район, сельское поселение Солнечный, п. Солнечный, ДНТ "Малинка", улица 7, участок № 8., разрешенное использование: под садово-огородническое использование, кадастровый номер: 86:03:0051503:5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0 9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9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5T06:53:00Z</dcterms:modified>
  <cp:revision>14</cp:revision>
  <dc:subject/>
  <dc:title>3</dc:title>
</cp:coreProperties>
</file>