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ГЛАВЗАРУБЕЖ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530,г.Москва, ш.Очаковское, д.28, стр.1, ОГРН 1087746976239, ИНН 7704697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3080/21-95-1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Mersedes Benz S500 4MATIC Maybach VIN WDD2229851A275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Peugeot Partner VIN VF37J5FS0CJ70989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в неисправном состоянии, более 4 лет не эксплуатировалась, двигатель не запускается. Требуется капитальный ремон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1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ФЗ № 127-ФЗ от 26.10.2002, приказом Минэкономразвития России от 23.07.2023 № 495. Для участия в торгах необходимо: 1. 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 момента определения участников торгов, которое состоится с 17-00 час. 11.08.2023 г. Назначение платежа должно содержать идентификатор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ГЛАВЗАРУБЕЖСТРОЙ" ИНН 7704697207 КПП 774501001 счет № 40702810702250001229 в ПАО «МОСКОВСКИЙ КРЕДИТНЫЙ БАНК» г. Москва БИК 044525659 к/с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с 17-00 час. 15.08.2023г.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не позднее 30 дней со дня подписания договора купли- продажи по реквизитам должника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валов Александр Юрьевич (ИНН 183303356703, КПП , адрес: г Ижевск, ул 50 лет Пионерии, д 47, кв 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499) 505-50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konova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5:00Z</dcterms:created>
  <dc:creator>Просвирницына Рина</dc:creator>
  <dc:description/>
  <dc:language>en-US</dc:language>
  <cp:lastModifiedBy>sst</cp:lastModifiedBy>
  <cp:lastPrinted>2010-11-10T17:05:00Z</cp:lastPrinted>
  <dcterms:modified xsi:type="dcterms:W3CDTF">2023-07-25T12:35:00Z</dcterms:modified>
  <cp:revision>2</cp:revision>
  <dc:subject/>
  <dc:title>3</dc:title>
</cp:coreProperties>
</file>