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0:00 - 17.1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анькин Роман Серге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338884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910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8 доли в праве общей собственности на квартиру общей площадью 65,3 кв.м., расположенную по адресу: Ленинградская область, Всеволожский район, пос. Романовка, д. 28, кв. 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17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ТП заявку на участие в торгах, соответствующую требованиям, установленным ФЗ «О несостоятельности (банкротстве)» №127-ФЗ от 26.10.2002 г., приказом МЭР РФ от 23.07.2015 г. №495, правилами работы ЭТП, Положением о порядке, сроках и условиях реализации имущества Должника, утв. Арбитражным судом СПб и ЛО 05.07.2023 г.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Задаток за участие в торгах - 50% от начальной цены продажи лота - перечисляется денежными средствами на р/с Должника № 40817810547000965564 в ПАО «Банк «Санкт-Петербург» БИК 044030790, К/с № 30101810900000000790 с назначением платежа: «Задаток за участие в торгах по продаже имущества Романькина Р.С., лот №_» и должен поступить до даты завершения периода, в котором подается заявка. Расходы на совершение банковских операций по возврату задатков возлагаются на получате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15 777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99 988.2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24 991.1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68 743.3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26 557.5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94 918.13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71 188.59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53 391.45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40 043.58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30 032.69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2 524.52 руб.) - 1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: 1. участник, который представил в установленный срок заявку на участие в торгах, содержащую предложение о цене, которая не ниже цены продажи имущества должника в соответствующем периоде, и его задаток поступил на счет должника на дату подачи заявки – в случае представления единственной заявки;  2. участник, предложивший наиболее высокую цену – в случае представления заявок несколькими участниками; 3. участник, представивший заявку первым -  в случае представления заявок несколькими участниками, содержащих равные предложения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час. 00 мин. дня, следующего за днем окончания периода, в котором поступила хотя бы одна заявка, соответствующая условиям участия в торгах,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сособственников от преимущественного права покупки имущества или отсутствия их волеизъявления в течение 30 дней с даты направления предложения выкупить имущество по цене, сформированной на торгах, имущество Должника полежит реализации путем направления победителю торгов предложения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Договор купли-продажи имущества подлежит подписанию Победителем торгов в течение 5 (пяти) рабочих дней с даты его получения от финансового управляющего, а оплата имущества - в течение 30 дней со дня подписа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а Анна Владимировна (ИНН 470304023862, КПП , адрес: Санкт-Петербург, переулок Крылова, д 1 / 24, кв1, тел. 896437480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bankro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3:00Z</dcterms:created>
  <dc:creator>Просвирницына Рина</dc:creator>
  <dc:description/>
  <cp:keywords/>
  <dc:language>en-US</dc:language>
  <cp:lastModifiedBy>Anna</cp:lastModifiedBy>
  <cp:lastPrinted>2010-11-10T17:05:00Z</cp:lastPrinted>
  <dcterms:modified xsi:type="dcterms:W3CDTF">2023-07-25T14:33:00Z</dcterms:modified>
  <cp:revision>2</cp:revision>
  <dc:subject/>
  <dc:title>3</dc:title>
</cp:coreProperties>
</file>