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08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7.2023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08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08.2023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6 июля 2023 года по 23 августа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 августа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5 августа 2023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70015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1" w:name="_Hlk137116654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дловская область, г. Нижняя Тура, ул. 40 Лет Октября, д. 6А</w:t>
      </w:r>
      <w:bookmarkEnd w:id="1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жилые помещения, расположенные во встроенно-пристроенном помещении с кадастровым номером 66:17:0806005:876 общей площадью 464,9кв.м., этаж: 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65,9 кв.м. (с допустимым отклонением +/-10%, в соответствии с планировкой - Приложение 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кт не выделен как отдельный объект недвижим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 852 019,00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миллионов восемьсот пятьдесят две тысячи девятнадцать) руб. 00 коп., в том числе НДС 20%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85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2,00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ятьсот восемьдесят пять тысяч двести д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17 040,38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то семнадцать тысяч со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38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дловская область, р-он Красноуфимский, с. Средний Бугалыш, ул. Юбилейная, д. 2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жилое помещение, кадастровый номер 66:14:4401001:969, этаж: 1. Земельный участок, на котором расположен Объект, находится у Продавца во временном пользовании на основании договора аре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5,2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с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ъекте была произведена перепланировка. В соответствии с техническим паспортом от 2000 года общая площадь помещений составляет 36,6 кв.м. Изменения площади не зарегистрированы. 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41 920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вести сорок одна тысяча девятьсот двадцать) руб. 00 коп., в том числе НДС 20%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4 192,00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адцать четыре тысячи сто девяносто д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 838,40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тыре тысячи восемьсот тридцать восем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4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2" w:name="_Hlk25225057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25225057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4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" w:name="_Hlk83130158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_Hlk8313015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выделен как отдельный объект недвижимости. 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. Площадь реализуемых помещений: 265,9 кв.м. (с допустимым отклонением +/-10%, в соответствии с планировкой - Приложение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лата цены продажи </w:t>
      </w:r>
      <w:bookmarkStart w:id="8" w:name="_Hlk14117616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ота №1 </w:t>
      </w:r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изводится Покупателем (Победителем аукциона, Единственным участником аукциона) в следующем поряд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лата 10% от цены Лота №1, определенной по итогам торгов, за минусом задатка, выплачиваемому организатору торгов, производится в течение 5 (Пяти) рабочих дней с даты заключения договора купли-продаж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лата оставшейся части цены Лота №1 осуществляется в течение 5 (Пяти) рабочих дней с даты получения Покупателем уведомления от Банка о готовности передачи Лота №1 и подписания акта приема-передачи Лота №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исание акта приема-передачи Лота №1 осуществляется не позднее 10 (десяти) рабочих дней со дня поступления в полном объёме денежных средств в оплату стоимости Лота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ход права собственности на Лота №1 осуществляется после полной его оплаты с подписанием акта приема-передачи Лота №1, но не позднее 9 (Девяти) месяцев с даты подписа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Лоту №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омещении была произведена перепланировка. В соответствии с техническим паспортом от 2000 года общая площадь помещений составляет 36,6 кв.м. Изменения площади не зарегистрированы. 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Лота №2 производится Покупателем (Победителем аукциона, Единственным участником аукциона) в порядке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мещения по адресу: Свердловская область, г. Нижняя Тура, ул. 40 Лет Октября, д. 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ого к продаж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05220" cy="333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3-07-25T06:33:00Z</dcterms:modified>
  <cp:revision>56</cp:revision>
  <dc:subject/>
  <dc:title/>
</cp:coreProperties>
</file>