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1.09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7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8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8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31.08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6 июля 2023 года по 28 августа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31 августа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Нижняя Тура, ул. 40 Лет Октябр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1 этажа с кадастровым номером 66:17:0806005:87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64,9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5 9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0 621,0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емьдесят тысяч шестьсот двадцать один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0 621,0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емьдесят тысяч шестьсот двадцать один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 031,0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Четыре тысячи тридцать один) рубль 05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р-он Красноуфимский, с. Средний Бугалыш, ул. Юбилейная, д. 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1 этажа с кадастровым номером 66:14:4401001:96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5,2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,2кв.м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 773,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ри тысячи семьсот семьдесят три) рубля 6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 773,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 тысячи семьсот семьдесят три) рубля 6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8,6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то восемьдесят восемь) рублей 68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проводит все необходимые действия по обособлению части Лота №1 для размещения подразделения Б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акта приема-передачи части Лота №1 осуществляется не позднее 10 (десяти) рабочих дней со дня получения от Банка уведомления о готовности передать часть помещения по договору арен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ная плата начисляется со дня подписания акта-передачи части Лота 1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коммунальных услуг и расходов на эксплуатацию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коммунальных услуг и расходов на эксплуатацию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3-07-25T06:36:00Z</dcterms:modified>
  <cp:revision>60</cp:revision>
  <dc:subject/>
  <dc:title/>
</cp:coreProperties>
</file>