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3 09:00 - 21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ьмина Е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04037275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раснодарского края от 31.01.2023г. по делу А32-61708/2022, дело о банкротстве А32-6170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раснодарского края от 31.01.2023г. по делу А32-61708/2022 Определение Арбитражного суда 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нежилое помещение (здание), площадь: 28,08м?, кадастровый номер: 44:27:020511:415, и 1/2 доля в праве на земельный участок, категория земель: Земли населенных пунктов. Разрешенное использование: Для ведения гражданами садоводства и огородничества, кадастровый номер: 44:27:020511:13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3 г. и заканчивается 2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9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259 830.00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220 855.5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181 881.00 руб.) - 1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142 906.5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103 932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64 957.5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25 983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10 000.00 руб.) - 21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5T05:45:00Z</dcterms:modified>
  <cp:revision>14</cp:revision>
  <dc:subject/>
  <dc:title>3</dc:title>
</cp:coreProperties>
</file>