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09:00 - 0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скунова  Анжелика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1919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осибирской области, дело о банкротстве А45-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осибирской области Определение Арбитражного суда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квартиру, адрес (местонахождение): НОВОСИБИРСКАЯ ОБЛАСТЬ, р-н. Сузунский, д. Холодное, ул. Юбилейная 5, 1, кадастровый номер: 54:22:014201:4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2 498.77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7 623.95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2 749.13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7 874.31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2 999.49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0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5:38:00Z</dcterms:modified>
  <cp:revision>14</cp:revision>
  <dc:subject/>
  <dc:title>3</dc:title>
</cp:coreProperties>
</file>