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ндрова 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43769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10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20м?, адрес (местонахождение): Курганская область, Кетовский район, Садоводческий коопертив "Озёрный", участок №382, разрешенное использование: Для садоводства, кадастровый номер: 45:08:020805:3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жилое помещение (Квартира), площадь: 61,9м?, адрес (местонахождение): Курганская область. г. Курган, мкр 2-й, д. 29, пом. 73, категория земель: Жилое помещение, кадастровый номер: 45:25:020402:9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13:28:00Z</dcterms:modified>
  <cp:revision>14</cp:revision>
  <dc:subject/>
  <dc:title>3</dc:title>
</cp:coreProperties>
</file>