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00:00 - 29.09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юменьстройалья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30, Россия, Тюменская область, город Тюмень, улица Пархоменко, дом 58, офис 33, ОГРН 1167232059048, ИНН 7203376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791/2020 Климшина Н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5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Тюменьстройальянс»  к ООО «Квадр» (ОГРН 1097232034811, ИНН 7204149562)  в размере 211 585,37 рублей (основной долг), задолженность подтверждается судебным актом: Определение Арбитражного суда Тюменской области  от 08.02.2021  по делу № А70-4328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Тюменьстройальянс»  к ООО «Прагма» (ИНН 7203420370, ОГРН 1177232015817) в размере 100 000,00 рублей (основной долг), задолженность подтверждается судебным актом: Определением Арбитражного суда Тюменской области от 24.02.2022 года по делу №А70-2791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ООО «Тюменьстройальянс»  к ООО «СтройКомплекс» (ИНН 7203479448, ОГРН 1197232012537)  в размере 4 937 087,36 рублей (основной долг), задолженность подтверждается судебным актом: Определение Арбитражного суда Тюменской области от 29.04.2022 по делу № А70-2791/2020 года; Определение Арбитражного суда Тюменской области от 30.05.2022 года по делу № А70-2791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ООО «Тюменьстройальянс»  к Шахмаеву Олегу Табризовичу в размере 3 244 231,56 рублей (основной долг), задолженность подтверждается судебным актом: Определением Арбитражного суда Тюменской области от 24.02.2022 года по делу №А70-2791/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29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осуществляется   в форме публичного предложения на электронной площадке АО «Российский аукционный дом» Lot-online.ru (сайт в сети «Интернет» http://bankruptcy.lot-online.ru). Для участия в торгах претенденты подают заявки на приобретение имущества с указанием цены его приобретения и оплачивают задаток. Форма предоставления предложений -  открытая. Приём заявок (предложений) производятся с 00:00 час. 31.07.2023 г. по 00:00 час. 29.09.2023г. Величина снижения начальной цены имущества (шаг снижения) составляет 5% от цены, установленной для соответствующего периода проведения торгов. Срок, по истечении которого последовательно снижается начальная цена – 3 календарных дня.  Результаты торгов оформляются протоколом о результатах торгов на следующий день до 14 час. 00 мин. (время торговой площадки) по завершению действия периода, в который была подана заявка на участие в торгах.  Заявка на участие в торгах должна соответствовать требованиям, установленным Федеральным законом от 26.10.2002 N 127-ФЗ "О несостоятельности (банкротстве)" (п.11 ст.110)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- предложение о цене имущества должника. К заявке на участие в торгах должны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(к продаже посредством публичного предложения) допускаются заявители, подавшие в установленном порядке заявку и внесшие задаток в размере 10 % от цены предложения соответствующего периода, который должен поступить на счет Должника на дату составления протокола об определении участников торгов по окончании соответствующего периода приема заявок. Задаток для участия в торгах принимается с 00:00 час. 31.07.2023 г. по 00:00 час. 29.09.2023г. по следующим реквизитам: Получатель: ООО "ТЮМЕНЬСТРОЙАЛЬЯНС", ИНН 7203376330, р/с 40702810767100026704 , БИК 047102651, к/с 30101810800000000651, Западно-Сибирское отделение №8647 ПАО «Сбербанк»,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ТЮМЕНЬСТРОЙАЛЬЯНС", ИНН 7203376330, р/с 40702810767100026704 , БИК 047102651, к/с 30101810800000000651, Западно-Сибирское отделение №8647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42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443 37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919 8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90 426.83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180 905.49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171 384.15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161 862.81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152 341.47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142 820.13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133 298.79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23 777.45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114 256.11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в 0:0 (104 734.77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95 213.43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85 692.09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76 170.75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66 649.41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57 128.07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47 606.73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38 085.39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28 564.05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19 042.71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9 521.37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90 000.00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85 500.0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81 00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76 500.00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72 000.0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67 5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63 00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58 500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54 000.00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в 0:0 (49 50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45 000.00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40 500.00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36 00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1 50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7 00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2 500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18 00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13 500.0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9 00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4 5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4 443 378.62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4 221 209.69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3 999 040.76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3 776 871.83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3 554 702.9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3 332 533.97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 110 365.04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 888 196.11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2 666 027.18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в 0:0 (2 443 858.25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2 221 689.32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1 999 520.39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1 777 351.46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 555 182.53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 333 013.6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1 110 844.67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888 675.74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666 506.81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444 337.88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222 168.95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 919 808.40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2 773 817.98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2 627 827.56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2 481 837.14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2 335 846.72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2 189 856.3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 043 865.88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897 875.46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1 751 885.04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в 0:0 (1 605 894.62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1 459 904.20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1 313 913.78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1 167 923.36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 021 932.94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875 942.52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729 952.1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583 961.68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437 971.26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291 980.84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145 990.42 руб.) - 29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4 час. 00 мин. (время торговой площадки)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конкурсного управляющего о заключении договора купли-продажи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а/я 240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5T12:56:00Z</dcterms:modified>
  <cp:revision>14</cp:revision>
  <dc:subject/>
  <dc:title>3</dc:title>
</cp:coreProperties>
</file>