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4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ТЮМЕНЬСТРОЙАЛЬЯ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30, Россия, Тюменская область, город Тюмень, улица Пархоменко, дом 58, офис 33, ОГРН 1167232059048, ИНН 7203376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791/2020 Климшина Н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5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Тюменьстройальянс»  к Шахмаеву Олегу Табризовичу (убытки) в размере 21 752 472,28 рублей (основной долг), задолженность подтверждается  Определением Арбитражного суда Тюменской области от 17.05.2023 года (резолютивная часть определения от  10.05.2023 года) по делу №А70-2791/202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2.09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форме аукциона с открытой формой представления предложений о цене имущества и состоятся 04.09.2023 г. в 10:00 (время по всему сообщению московское) на электронной площадке АО «Российский аукционный дом» Lot-online.ru (сайт в сети «Интернет» http://bankruptcy.lot-online.ru), где оператором электронной площадки принимаются заявки на участие в торгах с 00:00 часов 31.07.2023 г. по 00:00 часов 02.09.2023 г. Шаг торгов - 5% от начальной цены лота. Подведение результатов торгов – 04.09.2023 г. по времени завершения аукциона на сайте электронной площадки. Заявка на участие в торгах должна соответствовать требованиям, установленным Федеральным законом от 26.10.2002 N 127-ФЗ "О несостоятельности (банкротстве)" (п.11 ст.110)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/ ЕГРИП (для ЮЛ/ для ИП); копии документов, удостоверяющих личность (для ФЛ); надлежащим образом заверенный перевод на русский язык документов о государственной регистрации ЮЛ или государственной регистрации ФЛ в качестве ИП в соответствии с законодательством соответствующего государства (для иностранн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57 722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начальной цены лота. Задаток для участия в торгах принимается с 00:00 часов 31.07.2023 г. по 00:00 часов 02.09.2023 г. по следующим реквизитам: Получатель: ООО "ТЮМЕНЬСТРОЙАЛЬЯНС", ИНН 7203376330, р/с 40702810767100026704 , БИК 047102651, к/с 30101810800000000651, Западно-Сибирское отделение №8647 ПАО «Сбербанк», возврат задатка в соответствии с услов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ТЮМЕНЬСТРОЙАЛЬЯНС", ИНН 7203376330, р/с 40702810767100026704 , БИК 047102651, к/с 30101810800000000651, Западно-Сибирское отделение №8647 ПАО «Сбер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577 225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78 86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– 04.09.2023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 должна быть осуществлен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а/я 240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25T13:50:00Z</dcterms:modified>
  <cp:revision>14</cp:revision>
  <dc:subject/>
  <dc:title>3</dc:title>
</cp:coreProperties>
</file>