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Нижегородская область, г. Н-Новгород, ул. Федосеенко, д. 57.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-самосвал FAW 558983, 2022 года выпуска, VIN XE26589J8N0000035, принадлежащего Продавцу на праве собственности, что подтверждается договором купли-продажи №ОВ/Ф-152306-05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7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800 рублей 00 копеек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9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1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</w:rPr>
          <w:t>nn@auction-house.ru</w:t>
        </w:r>
      </w:hyperlink>
      <w:r>
        <w:rPr>
          <w:b/>
          <w:sz w:val="22"/>
        </w:rPr>
        <w:t xml:space="preserve">.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22T11:49:00Z</dcterms:modified>
  <cp:revision>37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