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(наименование ликвидируемой финансовой организации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_______ от _______ по делу № _______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Транспортного средства, в том числе подтверждающими право собственности Продавца на Транспортное средство, и считает их достаточными для совершения сделки. Осмотр Транспортного сред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Style22"/>
        <w:tabs>
          <w:tab w:val="clear" w:pos="720"/>
          <w:tab w:val="left" w:pos="0" w:leader="none"/>
          <w:tab w:val="left" w:pos="851" w:leader="none"/>
        </w:tabs>
        <w:spacing w:lineRule="auto" w:line="276"/>
        <w:ind w:left="426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Транспортного средства и/или документов на него, о которых Покупателю станет известно после даты заключения настоящего Договора или после перехода прав на имущество, отчуждаемое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 xml:space="preserve">За приобретаемое Транспортное средство Покупатель уплачивает Продавцу ______ (________) рублей 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_____) рублей (в случае, если НДС не облагается, указать причину)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10:00Z</dcterms:created>
  <dc:creator>Жуков Игорь</dc:creator>
  <dc:description/>
  <cp:keywords/>
  <dc:language>en-US</dc:language>
  <cp:lastModifiedBy>Салахетдинов Динар Тагирович</cp:lastModifiedBy>
  <cp:lastPrinted>2017-10-27T11:13:00Z</cp:lastPrinted>
  <dcterms:modified xsi:type="dcterms:W3CDTF">2023-07-18T11:10:00Z</dcterms:modified>
  <cp:revision>2</cp:revision>
  <dc:subject/>
  <dc:title>ДОГОВОР № 2005-0016/6</dc:title>
</cp:coreProperties>
</file>