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Акционерное общество «Русский торгово-промышленный банк» (АО «Руско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 Санкт</w:t>
        <w:noBreakHyphen/>
        <w:t>Петербурга и Ленинградской области от 03 апреля 2017 г. по делу № А56-52798/2016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 xml:space="preserve">приказа Генерального директора Агентства от _________ № __, с одной стороны, 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26:00Z</dcterms:created>
  <dc:creator>vel</dc:creator>
  <dc:description/>
  <cp:keywords/>
  <dc:language>en-US</dc:language>
  <cp:lastModifiedBy>Баташан Федор Борисович</cp:lastModifiedBy>
  <cp:lastPrinted>2021-02-25T15:55:00Z</cp:lastPrinted>
  <dcterms:modified xsi:type="dcterms:W3CDTF">2022-09-20T14:35:00Z</dcterms:modified>
  <cp:revision>16</cp:revision>
  <dc:subject/>
  <dc:title>ДОГОВОР № __</dc:title>
</cp:coreProperties>
</file>