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4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9.2023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лямова Галина Валенти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1001023995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ицына Виктория Григо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972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20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. номер 10:21:0000000:8667, для ведения личного подсобного хозяйства, местоположение: Карелия, Пряжинский район, д. Сямозеро. Площадь 867 +/- 10 кв.м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7.2023 г. и заканчивается 31.08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внесения задатка - не позднее даты окончания срока приема заявок на участие в торгах. 2. Внесение задатка осуществляется по реквизитам, указанным в сообщении о проведении торгов. Размер задатка 20% от цены предложения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анковские реквизиты: р/с 40817810325861370646 в КАРЕЛЬСКОЕ ОТДЕЛЕНИЕ №8628 ПАО СБЕРБАНК,  к\с 30101810600000000673, БИК 048602673 Получатель : Алямова Галина Валентино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на торговой площадке 1.09.2023г не позднее 30 минут с момента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реквизитам, указанным в сообщении о проведении торгов.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тарицына Виктория Григорьевна (ИНН 100101606802, адрес: 185010, Республика Карелия, г. Петрозаводск, а/я 10, тел. +792122815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2061966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g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26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23-07-26T10:26:00Z</dcterms:modified>
  <cp:revision>2</cp:revision>
  <dc:subject/>
  <dc:title>3</dc:title>
</cp:coreProperties>
</file>