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СтарБанк» (АО «СтарБанк»), именуемый(-ая,-ое) в дальнейшем «Цедент», в лице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10 августа 2016 г. (дата объявления резолютивной части — 4 августа 2016 г.) по делу № А40-112269/16-124-171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07T13:36:00Z</dcterms:modified>
  <cp:revision>3</cp:revision>
  <dc:subject/>
  <dc:title>ДОГОВОР № __</dc:title>
</cp:coreProperties>
</file>