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Центрально-Европейский Банк»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действующего(-ей) на основании решения Арбитражного суда Забайкальского края от 6 декабря 2018 г. (дата объявления резолютивной части – 30 ноября 2018 г.) по делу № А78-14606/2018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18T07:09:00Z</dcterms:modified>
  <cp:revision>3</cp:revision>
  <dc:subject/>
  <dc:title>ДОГОВОР № __</dc:title>
</cp:coreProperties>
</file>