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Банк "Первомайский" (публичное акционерное общество) ("Первомайский" Банк (ПАО)), 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Краснодарского края от 31 января 2019 г. по делу № А32-52667/2018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</w:t>
      </w:r>
      <w:r>
        <w:rPr>
          <w:i/>
          <w:color w:val="000000"/>
          <w:sz w:val="23"/>
          <w:szCs w:val="23"/>
        </w:rPr>
        <w:t xml:space="preserve"> (в форме аукциона или посредством публичного предложения) 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6-07T10:02:00Z</dcterms:modified>
  <cp:revision>6</cp:revision>
  <dc:subject/>
  <dc:title>ДОГОВОР № __</dc:title>
</cp:coreProperties>
</file>