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 xml:space="preserve">Открытое акционерное общество «Акционерный Сибирский Нефтяной банк» (ОАО «СИБНЕФТЕБАНК»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Тюменской области от 28 января 2016 по делу № А70-16969/2015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39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6-01T10:39:00Z</dcterms:modified>
  <cp:revision>2</cp:revision>
  <dc:subject/>
  <dc:title>ДОГОВОР № __</dc:title>
</cp:coreProperties>
</file>