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11.01.2021 № Д-047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  <w:bCs/>
        </w:rPr>
        <w:t>Конкурсный управляющий Общества с ограниченной ответственностью «Группа компаний «Хоссер» Лебедев Дмитрий Анатольевич</w:t>
      </w:r>
      <w:r>
        <w:rPr>
          <w:b/>
          <w:color w:val="000000"/>
        </w:rPr>
        <w:t>, именуемый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на участие в торгах по продаже имущества ООО «ГК Хоссер» (лотм№2) в ходе процедуры банкротства Должника </w:t>
      </w:r>
      <w:r>
        <w:rPr>
          <w:b/>
        </w:rPr>
        <w:t>ООО «ГК Хоссер»</w:t>
      </w:r>
      <w:r>
        <w:rPr/>
        <w:t xml:space="preserve">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аукциона, открытого по составу участников, с открытой формой представления предложений о цене по имущества ООО «ГК Хоссер» (лот№2)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20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/ Е.В. Канцерова/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/>
      </w:pPr>
      <w:r>
        <w:rPr>
          <w:b/>
          <w:color w:val="000000"/>
        </w:rPr>
        <w:t xml:space="preserve">Организатор торгов: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Конкурсный управляющий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>Общества с ограниченной ответственностью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«Группа компаний «Хоссер» 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ОГРН 1037861010417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ИНН / КПП 7839005620 / 781301001 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Местонахождение: 197198, г. Санкт-Петербург,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ул. Блохина, д. 9, корп. А, оф. 405В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р/с 40702810055040012953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БИК 044030653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СЕВЕРО-ЗАПАДНЫЙ БАНК 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ПАО СБЕРБАНК г. Санкт-Петербург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color w:val="000000"/>
        </w:rPr>
        <w:t>Кор/с 30101810500000000653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>От Организатора торгов</w:t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ab/>
        <w:tab/>
        <w:tab/>
        <w:tab/>
      </w:r>
    </w:p>
    <w:p>
      <w:pPr>
        <w:pStyle w:val="Normal"/>
        <w:rPr/>
      </w:pPr>
      <w:r>
        <w:rPr>
          <w:color w:val="000000"/>
        </w:rPr>
        <w:t>_____________________/ Лебедев Д.А./</w:t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7:24:00Z</dcterms:created>
  <dc:creator>upr12</dc:creator>
  <dc:description/>
  <cp:keywords/>
  <dc:language>en-US</dc:language>
  <cp:lastModifiedBy>Лебедев Дмитрий Анатольевич</cp:lastModifiedBy>
  <dcterms:modified xsi:type="dcterms:W3CDTF">2023-06-16T08:36:00Z</dcterms:modified>
  <cp:revision>4</cp:revision>
  <dc:subject/>
  <dc:title>Договор о задатке №____</dc:title>
</cp:coreProperties>
</file>