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ГК ХОССЕР", </w:t>
            </w:r>
          </w:p>
          <w:p>
            <w:pPr>
              <w:pStyle w:val="Normal"/>
              <w:ind w:firstLine="290"/>
              <w:jc w:val="both"/>
              <w:rPr/>
            </w:pPr>
            <w:r>
              <w:rPr>
                <w:sz w:val="28"/>
                <w:szCs w:val="28"/>
              </w:rPr>
              <w:t xml:space="preserve">197198, г. Санкт-Петербург, ул. </w:t>
            </w:r>
            <w:r>
              <w:rPr>
                <w:sz w:val="28"/>
                <w:szCs w:val="28"/>
                <w:lang w:val="en-US"/>
              </w:rPr>
              <w:t>Блохина, д. 9, корп. А, оф. 405В, ОГРН 1037861010417, ИНН 7839005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бедев Дмитри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5005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0.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ООО «Алиском ТД» (ОГРН 1137746633144, ИНН 7727809735, адрес: 117418, Москва, ул. Зюзинская, д. 6, корр. 2, эт.2, пом. XIV, ком.14 ), основанное на вступившем в законную силу решении Арбитражного суда города Москвы от 10.01.2022 по делу А40-220213/21-51-1484  в размере 24 746,57 рублей; Права требования к АО «Верфау» (ОГРН  5067847320360 ИНН 7801416684 адрес: Россия 191123, Санкт-Петербург, ул. Чайковского, д. 29, литер А) возникшее из договоров от 01.10.2019 № 34/19-ГКХ и договору от 06.09.2019 № 31/2019/ПИР-КРСК, основанное на решении Арбитражного суда города Санкт-Петербурга и Ленинградской области от 03.04.2023 по делу А56-128091/2022 (не вступило в законную силу) в размере 11 129 891,09 рублей; Права требования к ООО «Производственная фирма ГПВ» (ОГРН 1077847086052, ИНН 7806356252, адрес: 198320, Санкт-Петербург, вн.тер.г. Красное Село, ул Первого Мая, д. 2, Лит. Б, пом. 20Н, пом. 74_6), основанное на вступившем в законную силу решении Арбитражного суда города Санкт-Петербурга и Ленинградской области от 18.01.2022 по делу А56-103099/2021 в размере 8 384,72 рублей; Права требования к ООО «СК-Оптима» (ОГРН 1147746574546, ИНН 7720814775, адрес: 142100, Московская область, г. Подольск, ул. Большая Серпуховская, д. 25, эт/пом 4/I), основанное на вступившем в законную силу решении Арбитражного суда города Санкт-Петербурга и Ленинградской области от 07.12.2021 по делу А56-90570/2021 в размере 91 279,80 рублей; Права требования к Фурманчуку Сергею Ивановичу (ИНН: 781003240154, адрес регистрации: 142100, Московская область, г. Подольск, ул. Большая Серпуховская, д. 25, эт/пом 4/I), основанное на вступившем в законную силу Постановлении Тринадцатого арбитражного апелляционного суда от 25.05.2022 года по делу А56-150051/2018/уб.1 в размере 181 676 572,02 рублей (с учетом погашени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ммуникатор Cisco 3750-47; Структурированная кабельная сеть в составе: кабель HDMI – 3 штуки; кабель DVI-D – 2 штуки; кабель VGA – 9 штук; кабель UTP Rj-45 – 4 штуки; кабель USB – 5 штук; кабель HDMI Type D – 3 штуки и сетевой шнур для питания системного блока – 56 шту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7.2023 г. и заканчивается 31.08.2023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ложение о цене представляется заявителем одновременно с заявкой на участие в торгах или в день подведения результатов торгов до 13:00. Время московское. Заявки на участие в торгах предоставляются в электронной форме, в период приема заявок, согласно внутреннему регламенту эл. площадки и законодательству РФ. Заявка должна содержать сведения, предусмотренные п. 11 ст. 110 ФЗ «О несостоятельности (банкротстве)». К заявке должны быть приложены следующие документы: выписка из ЕГРЮЛ; выписка из ЕГРИП; документы, удостоверяющие личность;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иные документы, предусмотренные положениями действующего законодательства.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727 557.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95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 кроме как в указанных ниже случаях: если Претендент не будет допущен к участию в Торгах; если Претендент участвовал в Торгах и не признан победителем Торгов, а также в случае отзыва Претендентом заявки на участие в Торгах; в случае признания Торгов несостоявшимися. Организатор Торгов обязуется возвратить сумму Задатка в течение 5 (пяти) рабочих дней со дня подписания соответствующего протокол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637 786.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772.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681 889.34 руб.</w:t>
            </w:r>
          </w:p>
          <w:p>
            <w:pPr>
              <w:pStyle w:val="Normal"/>
              <w:ind w:firstLine="290"/>
              <w:jc w:val="both"/>
              <w:rPr>
                <w:color w:val="000000"/>
                <w:sz w:val="28"/>
                <w:szCs w:val="28"/>
              </w:rPr>
            </w:pPr>
            <w:r>
              <w:rPr>
                <w:color w:val="000000"/>
                <w:sz w:val="28"/>
                <w:szCs w:val="28"/>
              </w:rPr>
              <w:t>Лот 2: 488.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05.09.2023 в 13:00. Место проведения торгов, приема заявок и подведения результатов торгов: на электронной площадке в сети Интернет на сай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арбитражный управляющий направляет победителю торгов (единственному участнику) предложение заключить договор цессии по предложенной победителем торгов цене с приложением проекта данного договора. При уклонении или отказе Победителя торгов от подписания договора цессии в течение 5 дней с даты его получения, он утрачивает право на заключение договора и возврат задатка, и предложение заключить договор будет направлено участнику торгов, которым была предложена наиболее высокая цена по сравнению с ценой, предложенной другими участниками торгов, за исключением победителя торгов.  Права требования, указанные в лоте №1, уступаются в пользу победителя торгов в том объеме и на тех условиях, которые будут существовать к моменту перехода права, в том числе переходят права, обеспечивающие исполнение обязательства, право на проценты. Частичное погашение прав требований вследствие поступления на расчетный счет Должника денежных средств от дебитора или иного лица в качестве частичного удовлетворения требований или вследствие погашения задолженности любым не запрещенным законом способом в период проведения торгов до даты заключения договора цессии является основанием для заключения договора цессии только в отношении части прав требований, существующих к дате заключения договора цессии. Поступление на расчетный счет Должника частичного или полного погашения прав требований после даты заключения договора цессии является основанием для возврата победителю торгов уплаченной им цены за соответствующие требования на основании пункта 3 статьи 390 ГК РФ. Полное погашение прав требований до даты проведения торгов является основанием для исключения требования из состава продаваемого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заключившее договор, обязано не позднее 30 дней с момента подписания договора полностью перечислить оплату приобретенного имущества на расчетный счет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ебедев Дмитрий Анатольевич (ИНН 781300270271, КПП , адрес: г Санкт-Петербург, ул Композиторов, д 1 к 1, кв 164, тел. 892174128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lebed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0:00Z</dcterms:created>
  <dc:creator>Просвирницына Рина</dc:creator>
  <dc:description/>
  <cp:keywords/>
  <dc:language>en-US</dc:language>
  <cp:lastModifiedBy>Лебедев Дмитрий Анатольевич</cp:lastModifiedBy>
  <cp:lastPrinted>2010-11-10T17:05:00Z</cp:lastPrinted>
  <dcterms:modified xsi:type="dcterms:W3CDTF">2023-07-26T11:50:00Z</dcterms:modified>
  <cp:revision>2</cp:revision>
  <dc:subject/>
  <dc:title>3</dc:title>
</cp:coreProperties>
</file>