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15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9.2023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рманова Ирина Вячеславовна, </w:t>
            </w:r>
          </w:p>
          <w:p>
            <w:pPr>
              <w:pStyle w:val="Normal"/>
              <w:ind w:firstLine="290"/>
              <w:jc w:val="both"/>
              <w:rPr/>
            </w:pPr>
            <w:r>
              <w:rPr>
                <w:sz w:val="28"/>
                <w:szCs w:val="28"/>
                <w:lang w:val="en-US"/>
              </w:rPr>
              <w:t>, ОГРН , ИНН 35230442643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ельникова Юлия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058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Определение от 28.04.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собственности в жилом помещении с кадастровым № 35:22:0209001:1568 Вологодская обл., Череповецкий р-н, п. Суда, ул. Заводская, д.2а кв.24 площадь 43.4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7.2023 г. и заканчивается 01.09.2023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 863.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лота, по следующим реквизитам: Банк: Вологодское отделение №8638 ПАО Сбербанк, счет №  40817810212007923313, БИК 041909644, к/с 30101810900000000644, получатель Курманова Ирина Вячеславовна. Прием заявок на покупку лота осуществляется по месту проведения аукциона по рабочим дням с 00 час. 00 мин. 27.07.2023 до 16 час. 00 мин. 01.09.2023. Время по тексту МСК. ЗАДАТКИ ВОЗВРАЩАЮТСЯ В ТЕЧЕНИЕ 5 РАБОЧИХ ДНЕЙ С УДЕРЖАНИЕМ БАНКОВСКОЙ КОМИССИ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Банк: Вологодское отделение №8638 ПАО Сбербанк, счет №40817810212007923313, БИК 041909644, к/с 30101810900000000644, получатель Курманова Ирина Вячеславо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8 635.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931.7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 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Банк: Вологодское отделение №8638 ПАО Сбербанк, счет №40817810212007923313, БИК 041909644, к/с 30101810900000000644, получатель Курманова Ирина Вячеславо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ельникова Юлия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81062833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2600, г. Череповец, ул. Первомайская, д. 39, кв.35, тел. 8202504204, e-mail: </w:t>
            </w:r>
            <w:hyperlink r:id="rId2">
              <w:r>
                <w:rPr>
                  <w:rStyle w:val="InternetLink"/>
                  <w:rFonts w:cs="Times New Roman" w:ascii="Times New Roman" w:hAnsi="Times New Roman"/>
                  <w:color w:val="000000"/>
                  <w:sz w:val="28"/>
                  <w:szCs w:val="28"/>
                  <w:lang w:val="en-US"/>
                </w:rPr>
                <w:t>bcvk@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3-07-26T11:55:00Z</dcterms:modified>
  <cp:revision>14</cp:revision>
  <dc:subject/>
  <dc:title>3</dc:title>
</cp:coreProperties>
</file>