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5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3 10:00 - 26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К "РЕНТА НА ПАЯХ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00, ОБЛАСТЬ ОРЕНБУРГСКАЯ, ГОРОД ОРЕНБУРГ, ПЕРЕУЛОК ИВАНОВСКИЙ, ДОМ 5, ОГРН 1185658013529, ИНН 56102325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ов 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ОАУ Альян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394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5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– 12000000 руб. без НДС., недвижимое имущество, расположенное по адресу: г.Оренбург, пер.Диспансерный, д.10/1 (подлежит обязательному осмотру). Объект индивидуального жилищного строительства, наименование: жилой дом, площадь 508,3 кв.м., этажей: 4, в т.ч.  подземных 1, кад.№ 56:44:0230011:47.  Земельный участок, площадью 288 кв.м.,  кад.№ 56:44:0230011:15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3 г. и заканчивается 26.09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в т.ч. публичного предложения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10% от цены предложения, установленной для определенного периода проведения торгов должен быть зачислен до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 40702810821240000676, БИК 044525411 в Филиал «Центральный» Банка ВТБ (ПАО) в г. Москве, к/с 30101810145250000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2 000 000.00 руб.) - 1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3 в 0:0 (11 400 000.00 руб.) - 2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3 в 0:0 (10 800 000.00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3 в 0:0 (10 200 000.00 руб.) - 1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3 в 0:0 (9 600 000.00 руб.) - 26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Организатор торгов оставляет за собой право снять выставленные лоты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АНТИКРИЗИСНАЯ УПРАВЛЕНЧЕСКАЯ КОМПАНИЯ"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90-0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39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3-07-26T12:39:00Z</dcterms:modified>
  <cp:revision>2</cp:revision>
  <dc:subject/>
  <dc:title>3</dc:title>
</cp:coreProperties>
</file>