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5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рарный профсоюзный акционерный коммерческий банк "АПАБАНК" (Акционерное общество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47, г. Москва, 2-я Тверская-Ямская улица, д. 2, ОГРН 1037700043732, ИНН 77050312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. г. Москвы, дело о банкротстве А40-234427/20-70-394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. г. Москвы решение от 07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ФинАренда», ИНН 7725842166, ООО «НЭТРО», ИНН 7704486982, поручители Арсеев Дмитрий Викторович, Астахов Антон Павлович, ООО «Финансовые Инвестиционные Технологии», ИНН 7728368226, КД 908/0027/КЛЗ от 06.06.2019, определение АС г. Москвы от 19.08.2021 по делу А40-234427/20-70-394 «Б» о недействительной сделке, определение АС г. Москвы от 04.05.2022 по делу А40-4568/21-178-11 «Б» о включении в третью очередь РТК, определение АС г. Москвы от 26.08.2021 по делу А40-4568/21-178-11 «Б», определение АС г. Москвы от 12.12.2022 по делу А40-4568/21-178-11 «Б» о включении в третью очередь РТК, определение АС г. Москвы от 07.06.2023 по делу А40-269165/22-30-386 «Б» о включении в третью очередь РТК, ООО «ФинАренда», ИНН 7725842166, Арсеев Д.В., Астахов А.П., ООО «Финансовые Инвестиционные Технологии», ИНН 7728368226 находится в процедуре банкротства (256 321 320,1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илимонов Андрей Владимирович, определение АС г. Москвы от 02.02.2022 по делу А40-234427/20-70-394 Б о недействительной сделке (2 000 000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именов Владимир Александрович, определение АС г. Москвы от 02.02.2022 по делу А40-234427/20-70-394 Б о недействительной сделке (2 503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3 г. и заканчивается 13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5 632 13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5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6 321 32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50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 816 066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0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25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8 сентября 2023 г. на электронной площадке АО «Российский аукционный дом» – http://lot-online.ru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44:00Z</dcterms:created>
  <dc:creator>Просвирницына Рина</dc:creator>
  <dc:description/>
  <cp:keywords/>
  <dc:language>en-US</dc:language>
  <cp:lastModifiedBy>Воскобойникова Марина Алексеевна</cp:lastModifiedBy>
  <cp:lastPrinted>2010-11-10T17:05:00Z</cp:lastPrinted>
  <dcterms:modified xsi:type="dcterms:W3CDTF">2023-07-26T12:44:00Z</dcterms:modified>
  <cp:revision>2</cp:revision>
  <dc:subject/>
  <dc:title>3</dc:title>
</cp:coreProperties>
</file>