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сква</w:t>
        <w:tab/>
        <w:tab/>
        <w:tab/>
        <w:tab/>
        <w:tab/>
        <w:tab/>
        <w:tab/>
        <w:tab/>
        <w:t>___ 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_______________________________________________________________________________________________, именуемый в дальнейшем «Покупатель», с одной стороны,</w:t>
      </w:r>
    </w:p>
    <w:p>
      <w:pPr>
        <w:pStyle w:val="Normal"/>
        <w:ind w:firstLine="708"/>
        <w:jc w:val="both"/>
        <w:rPr/>
      </w:pPr>
      <w:r>
        <w:rPr/>
        <w:t>и Общество с ограниченной ответственностью «Депозитарные и корпоративные технологии», созданное и зарегистрированное в Российской Федерации (ОГРН 1057746181272) и обладающее гражданской правоспособностью, являющееся лицом, осуществляющим прекращение Закрытого паевого инвестиционного фонда недвижимости «Мега-эстейт» (правила доверительного управления фондом зарегистрированы ФСФР России 21.11.2011 г. № 2257), имеющее лицензию, выданную Федеральной службой по финансовым рынкам от 02 декабря 2010 года № 22-000-0-00098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дальнейшем именуемое «Продавец», в лице Президента Бушина Игоря Валентиновича, действующего на основании Устава, с другой стороны (Покупатель и Продавец далее совместно именуемые «Стороны», а каждый в отдельности также – «Сторона»), заключили настоящий договор (далее – Договор) о нижеследующем: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обязуется передать в собственность Покупателя следующее имущество, входящее в состав имущества Закрытого паевого инвестиционного фонда недвижимости «Мега-эстейт» и принадлежащее на праве общей долевой собственности </w:t>
      </w:r>
      <w:r>
        <w:rPr>
          <w:lang w:eastAsia="ru-RU"/>
        </w:rPr>
        <w:t xml:space="preserve">владельцам инвестиционных паев </w:t>
      </w:r>
      <w:r>
        <w:rPr/>
        <w:t xml:space="preserve">фонда (далее – «Имущество»)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 </w:t>
      </w:r>
      <w:r>
        <w:rPr>
          <w:b/>
          <w:bCs/>
        </w:rPr>
        <w:t xml:space="preserve">Имущество </w:t>
      </w:r>
      <w:r>
        <w:rPr>
          <w:rFonts w:eastAsia="Symbol" w:cs="Symbol" w:ascii="Symbol" w:hAnsi="Symbol"/>
          <w:b/>
          <w:bCs/>
          <w:lang w:val="en-US"/>
        </w:rPr>
        <w:t>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 Покупатель обязуется принять Имущество и уплатить определенную Договором сумму.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раво собственности на Имущество подтверждается Свидетельством о государственной регистрации права, выданной Управлением Федеральной службы государственной регистрации, кадастра и картографии по Московской области 21.06.2013 г.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свидетельства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, о чем в Едином государственном реестре прав на недвижимое имущество и сделок с ним 21 июня 2013 года сделана запись регистрации (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> номер записи 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bookmarkStart w:id="0" w:name="_Ref466978553"/>
      <w:r>
        <w:rPr/>
        <w:t xml:space="preserve">Стоимость Имущества составляет </w:t>
      </w:r>
      <w:r>
        <w:rPr>
          <w:b/>
        </w:rPr>
        <w:t>_______ (_____________________________) рублей ___ коп</w:t>
      </w:r>
      <w:r>
        <w:rPr/>
        <w:t>.</w:t>
      </w:r>
      <w:bookmarkEnd w:id="0"/>
      <w:r>
        <w:rPr/>
        <w:t xml:space="preserve"> НДС не облагает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Задаток в сумме </w:t>
      </w:r>
      <w:r>
        <w:rPr>
          <w:b/>
        </w:rPr>
        <w:t>_______ (_____________________________) рублей ___ коп</w:t>
      </w:r>
      <w:r>
        <w:rPr/>
        <w:t xml:space="preserve">., внесенный ранее на счет электронной торговой площадки </w:t>
      </w:r>
      <w:r>
        <w:rPr>
          <w:lang w:eastAsia="ru-RU"/>
        </w:rPr>
        <w:t>в соответствии с заявкой на участие в торгах от «_____» _____________ 202__ г. № ____, засчитывается в счет оплаты Имуществ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 xml:space="preserve">Продавец гарантирует, что до заключения Договора Имущество никому не продано, не подарено, не заложено, в споре, под арестом или запрещением не состоит, рентой, арендой, или какими-либо иными обязательствами и правами третьих лиц не обременено; лиц, обладающих правом пользования Имуществом, не имеется.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 – </w:t>
      </w:r>
      <w:r>
        <w:rPr>
          <w:i/>
          <w:iCs/>
        </w:rPr>
        <w:t>относится только к земельным участкам с кадастровыми номерами 50:08:0060231:52 и 50:08:0060231:53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bookmarkStart w:id="1" w:name="_Ref443273444"/>
      <w:bookmarkEnd w:id="1"/>
      <w:r>
        <w:rPr>
          <w:b/>
        </w:rPr>
        <w:t xml:space="preserve"> </w:t>
      </w:r>
      <w:bookmarkStart w:id="2" w:name="_Ref467486128"/>
      <w:r>
        <w:rPr>
          <w:b/>
        </w:rPr>
        <w:t>ПОРЯДОК РАСЧЕТОВ МЕЖДУ СТОРОНАМИ</w:t>
      </w:r>
      <w:bookmarkEnd w:id="2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3" w:name="_Ref507764445"/>
      <w:r>
        <w:rPr/>
        <w:t>Оплата указа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Договора стоимости Имущества за вычетом задатка, указанного в п.1.4, производится Покупателем не позднее 10 (Десять) календарных дней после заключения Договора.</w:t>
      </w:r>
      <w:bookmarkEnd w:id="3"/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Оплата стоимости Имущества осуществляется путем перечисления Покупателем денежных средств на расчётный счёт № 40701810016800000123 в Филиал «Центральный» Банка ВТБ (ПАО) в г. Москве, БИК 044525411, Корр. счёт № 30101810145250000411 в Отделении 1 Главного управления Центрального банка Российской Федерации по Центральному федеральному округу г. Москва. Получатель – ООО «ДКТ» Д.У. ЗПИФ недвижимости «Мега-эстейт»</w:t>
      </w:r>
      <w:r>
        <w:rPr>
          <w:szCs w:val="22"/>
        </w:rPr>
        <w:t xml:space="preserve">, </w:t>
      </w:r>
      <w:r>
        <w:rPr/>
        <w:t>ИНН 7729520219</w:t>
      </w:r>
      <w:r>
        <w:rPr>
          <w:szCs w:val="22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Назначение платежа: Оплата по договору от ___ ________ 202_ г. №_______ за земельный участок кадастровый номер </w:t>
      </w:r>
      <w:r>
        <w:rPr>
          <w:rFonts w:eastAsia="Symbol" w:cs="Symbol" w:ascii="Symbol" w:hAnsi="Symbol"/>
          <w:b/>
          <w:bCs/>
          <w:lang w:val="en-US"/>
        </w:rPr>
        <w:t></w:t>
      </w:r>
      <w:r>
        <w:rPr>
          <w:b/>
          <w:bCs/>
        </w:rPr>
        <w:t xml:space="preserve"> кадастровый номер </w:t>
      </w:r>
      <w:r>
        <w:rPr>
          <w:rFonts w:eastAsia="Symbol" w:cs="Symbol" w:ascii="Symbol" w:hAnsi="Symbol"/>
          <w:b/>
          <w:bCs/>
          <w:lang w:val="en-US"/>
        </w:rPr>
        <w:t></w:t>
      </w:r>
      <w:r>
        <w:rPr/>
        <w:t>. НДС не облаг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bookmarkStart w:id="4" w:name="_Ref507764454"/>
      <w:r>
        <w:rPr/>
        <w:t>Обязательство Покупателя по оплате стоимости Имущества считается исполненным в день зачисления денежных средств в установленной в п.</w:t>
      </w:r>
      <w:r>
        <w:rPr/>
        <w:fldChar w:fldCharType="begin"/>
      </w:r>
      <w:r>
        <w:rPr/>
        <w:instrText xml:space="preserve"> REF _Ref466978553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Договора сумме на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 расчетный счет.</w:t>
      </w:r>
      <w:bookmarkEnd w:id="4"/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С даты подписания Договора до дня государственной регистрации перехода права собственности на Имущество по Договору не ухудшать состояние Имущества, не возводить какие – либо постройки, строения, не сдавать Имущество в аренду, безвозмездное пользование и иным образом обременять правами третьих лиц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При поступлении денежных средств в полном размере на расчетный счет, указанный в п.</w:t>
      </w:r>
      <w:r>
        <w:rPr/>
        <w:fldChar w:fldCharType="begin"/>
      </w:r>
      <w:r>
        <w:rPr/>
        <w:instrText xml:space="preserve"> REF _Ref466978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, передать Покупателю свободным от любых прав и претензий со стороны третьих лиц Имущество по акту приема-передачи Имущества, а также предоставить Покупателю иные необходимые для государственной регистрации перехода права собственности на Имущество по Договору документы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Выполнять иные обязанности, предусмотренные действующим законодательством Российской Федерации для Продавца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/>
        <w:t>Выдать представителю Покупателя доверенность для совершения регистрационных действий по переходу права собственности на Имущество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b/>
          <w:bCs/>
        </w:rPr>
        <w:t>Покупатель обязуется: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О</w:t>
      </w:r>
      <w:r>
        <w:rPr/>
        <w:t xml:space="preserve">платить стоимость Имущества, указанную в п.1.3 Договора, в соответствии с условиями, описанными в разделе </w:t>
      </w:r>
      <w:r>
        <w:rPr/>
        <w:fldChar w:fldCharType="begin"/>
      </w:r>
      <w:r>
        <w:rPr/>
        <w:instrText xml:space="preserve"> REF _Ref46748612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оговора. 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 позднее 5 (Пять) календарных дней со дня получения соответствующего уведомления Продавца принять Имущество по акту приема-передачи Имущества в порядке и на условиях Договора и обеспечить получение в помещении Продавца иных, предусмотренных законодательством Российской Федерации и/или Договором документов, необходимых для исполнения Сторонами обязательств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Совершить все необходимые действия для государственной регистрации перехода права собственности на Имущество по Договору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Нести все расходы, связанные с уплатой государственной пошлины за государственную регистрацию перехода права собственности на Имущество по Договору. Расходы, связанные с подготовкой и изготовлением документов и/или совершением действий, необходимых для государственной регистрации перехода права собственности на Имущество, каждая из Сторон несет самостоятельно.</w:t>
      </w:r>
    </w:p>
    <w:p>
      <w:pPr>
        <w:pStyle w:val="Style22"/>
        <w:numPr>
          <w:ilvl w:val="2"/>
          <w:numId w:val="1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Выполнять иные обязанности, предусмотренные законодательством Российской Федерации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lang w:eastAsia="ru-RU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При несвоевременном выполнении Покупателем обязательства по перечислению денежных средств по Договору (пункты </w:t>
      </w:r>
      <w:r>
        <w:rPr/>
        <w:fldChar w:fldCharType="begin"/>
      </w:r>
      <w:r>
        <w:rPr/>
        <w:instrText xml:space="preserve"> REF _Ref5077644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507764454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Договора) Продавец вправе уведомить Покупателя об одностороннем расторжении Договора. Договор прекращается с момента получения Покупателем уведомления Продавца, если иной срок не определен в уведомлении. Задаток Покупателю не возвращаетс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Покупатель отказывается от принятия Имущества, то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настоящим заявляют и заверяют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бладают всеми необходимыми полномочиями заключить и исполнять Договор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раво собственности на Имущество возникает у Покупателя с момента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ороны определили, что все споры и разногласия, вытекающие из Договора или в связи с ним, в том числе касающиеся его исполнения, нарушения, прекращения или действительности, подлежат разрешению в суде по месту нахождения Продавц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Настоящий Договор составлен в трёх идентичных экземплярах – по одному экземпляру для Продавца,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направления корреспонденции: 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________________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Общество с ограниченной ответственностью «Депозитарные и корпоративные технологии», осуществляющее прекращение ЗПИФ недвижимости «Мега-эстейт»</w:t>
            </w:r>
          </w:p>
          <w:p>
            <w:pPr>
              <w:pStyle w:val="Normal"/>
              <w:rPr/>
            </w:pPr>
            <w:r>
              <w:rPr/>
              <w:t>г. Москва, ул. Стромынка, д. 4, корп. 1, офис 401.</w:t>
            </w:r>
          </w:p>
          <w:p>
            <w:pPr>
              <w:pStyle w:val="Normal"/>
              <w:rPr/>
            </w:pPr>
            <w:r>
              <w:rPr/>
              <w:t>Почтовый адрес:</w:t>
              <w:tab/>
              <w:t>107014, г. Москва, ул. Стромынка, д. 4, корп. 1, офис 401</w:t>
            </w:r>
          </w:p>
          <w:p>
            <w:pPr>
              <w:pStyle w:val="Normal"/>
              <w:rPr/>
            </w:pPr>
            <w:r>
              <w:rPr/>
              <w:t>ИНН:</w:t>
              <w:tab/>
              <w:tab/>
              <w:t>7729520219</w:t>
            </w:r>
          </w:p>
          <w:p>
            <w:pPr>
              <w:pStyle w:val="Normal"/>
              <w:rPr/>
            </w:pPr>
            <w:r>
              <w:rPr/>
              <w:t>КПП:</w:t>
              <w:tab/>
              <w:tab/>
              <w:t>771801001</w:t>
            </w:r>
          </w:p>
          <w:p>
            <w:pPr>
              <w:pStyle w:val="Normal"/>
              <w:rPr/>
            </w:pPr>
            <w:r>
              <w:rPr/>
              <w:t>ОКПО:</w:t>
              <w:tab/>
              <w:t>76050006</w:t>
            </w:r>
          </w:p>
          <w:p>
            <w:pPr>
              <w:pStyle w:val="Normal"/>
              <w:rPr/>
            </w:pPr>
            <w:r>
              <w:rPr/>
              <w:t>ОГРН:</w:t>
              <w:tab/>
              <w:tab/>
              <w:t>1057746181272</w:t>
            </w:r>
          </w:p>
          <w:p>
            <w:pPr>
              <w:pStyle w:val="Normal"/>
              <w:rPr/>
            </w:pPr>
            <w:r>
              <w:rPr/>
              <w:t>ОКВЭД:</w:t>
              <w:tab/>
              <w:t>67.13.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k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epote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  <w:t>Прези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И.В. Бушин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 договору купли-продажи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t xml:space="preserve">Согласие на обработку и передачу своих персональных данных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Я _______________________________________________________________________________,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роживающий по адресу: _______________________________________________________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аспорт серия ___________ № ____________, выдан _____________________________________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орган, выдавший паспорт / дата выдачи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 xml:space="preserve">в соответствии с Федеральным законом «О персональных данных» в целях обеспечения соблюдения законов и иных нормативных правовых актов, своей волей и в своем интересе выражаю Организатору торгов согласие на автоматизированную, а также без использования средств автоматизации обработку и передачу третьим лицам, в том числе Оператору Электронной торговой площадки «Российский аукционный дом», и для последующей передачи в Росреестр и ФНС, моих персональных данных, представленных Организатору торгов для участия в торгах в электронной форме. Данное согласие действует со дня его подписания в течение 5 (Пяти) лет (либо до дня его отзыва субъектом персональных данных в письменной форме). </w:t>
      </w:r>
    </w:p>
    <w:p>
      <w:pPr>
        <w:pStyle w:val="Normal"/>
        <w:ind w:left="-284" w:hanging="0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2 ст.9 ФЗ от 27.07.2006г. №152-ФЗ «О персональных данных» ознакомлен(а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подпись лица, дающего согласие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(расшифровка подписи (Ф.И.О)) 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(дата подписания)</w:t>
      </w:r>
    </w:p>
    <w:p>
      <w:pPr>
        <w:pStyle w:val="Normal"/>
        <w:ind w:left="-284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2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/>
      <w:ind w:left="0" w:right="0" w:firstLine="42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t@depotec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Анна</dc:creator>
  <dc:description/>
  <cp:keywords/>
  <dc:language>en-US</dc:language>
  <cp:lastModifiedBy>_Геннадий Дурнев</cp:lastModifiedBy>
  <cp:lastPrinted>2011-12-23T10:43:00Z</cp:lastPrinted>
  <dcterms:modified xsi:type="dcterms:W3CDTF">2023-07-25T11:30:00Z</dcterms:modified>
  <cp:revision>15</cp:revision>
  <dc:subject/>
  <dc:title>ДОГОВОР КУПЛИ-ПРОДАЖИ</dc:title>
</cp:coreProperties>
</file>