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ГАПРОМ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9019, г. Москва, ул. Арбат, д. 1, подв. </w:t>
            </w:r>
            <w:r>
              <w:rPr>
                <w:sz w:val="28"/>
                <w:szCs w:val="28"/>
                <w:lang w:val="en-US"/>
              </w:rPr>
              <w:t>1, ком. 40, ОГРН 5147746100321, ИНН 7706814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ников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95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ODELBURG ESTATES LIMITED, Кипр (регистрационный № 317754), вытекающее из Договора от 08.09.2014 № 1П/0821-14-3-0 поручительства в размере 2 888 352 581,61руб. (в валютном эквиваленте 48 627 861,30 евро), из которых 2 886 148 430,72 подтверждены Решением арбитражного суда города Москвы от 02.07.2021, Определением Арбитражного суда города Москвы от 07.02.20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127-ФЗ «О несостоятельности (банкротстве)» и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доказательства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9 951 73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еречисляется на расчетный счет оператора ЭТП,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99 517 32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9 975 866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14: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(далее - ДКП) с победителем торгов определяются действующи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- не позднее 30 дней с даты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ЮЧНИКОВ МАКСИМ ВЛАДИМИРОВИЧ (ИНН 772870030936, КПП , адрес: 117133, г Москва, ул Тёплый Стан, д. 27, кв.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05)5374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uch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7-26T14:10:00Z</dcterms:modified>
  <cp:revision>2</cp:revision>
  <dc:subject/>
  <dc:title>3</dc:title>
</cp:coreProperties>
</file>