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5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енко Владими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7028176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437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Определение Арбитражного суда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2м?, адрес (местонахождение): Рязанская область, Клепиковский район, д. Деево, кадастровый номер: 62:05:0800101:3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7.2023 г. и заканчивается 0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7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6T14:11:00Z</dcterms:modified>
  <cp:revision>14</cp:revision>
  <dc:subject/>
  <dc:title>3</dc:title>
</cp:coreProperties>
</file>