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0101324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99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 Fusion, модель: Ford Fusion, VIN: WF0UXXGAJU8A50827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3 г. и заканчивается 0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3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3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68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6T14:01:00Z</dcterms:modified>
  <cp:revision>14</cp:revision>
  <dc:subject/>
  <dc:title>3</dc:title>
</cp:coreProperties>
</file>