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ГАЗСТРОЙ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800, ОБЛАСТЬ ЛЕНИНГРАДСКАЯ, РАЙОН ВЫБОРГСКИЙ, ГОРОД ВЫБОРГ, УЛИЦА КРИВОНОСОВА, ДОМ 13, ЛИТЕР Д, ОФИС 234, ОГРН 1137847458187, ИНН 7813576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19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4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омфорт» (ИНН 5609063020) в размере 78164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Машиностроительный холдинг «Нефтемаш» (ИНН 5022052570) в размере 23 063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С-Групп» (ИНН 6027149070) в размере 236325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Лефаровой Татьяне Борисовне (ИНН 231006138594) в размере 3491593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тройпроект-93» (ИНН 2308198780) в размере 13555438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раво требования к ООО «Строительство технологии сервис» (ИНН 7802573714) в размере 275111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Право требования к ООО «Агросервис» (ИНН 2310209800) в размере 494098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ижимое имущество в составе: 1. Сервер MicroXperts, 2. АТС ЕriscconLG Aria-SOHO, 3. Сетевой фильтр АРС Surge Arrebt, 4. Сетевой фильтр АРС HroteotNe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4.09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сентября 2023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7T05:34:00Z</dcterms:modified>
  <cp:revision>14</cp:revision>
  <dc:subject/>
  <dc:title>3</dc:title>
</cp:coreProperties>
</file>