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09:00 - 25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шин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0702587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102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квартира, площадь: 44м?, адрес (местонахождение): 301600, Тульская обл, Узловский р-н, Узловая г, Евгения Рындина пер, дом № 1, квартира 6, кадастровый номер: 71:20:011001:13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2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7.2023 в 0:0 (389 700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331 245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272 79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14 335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55 880.00 руб.) - 04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9.2023 в 0:0 (97 425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38 97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3 в 0:0 (10 000.00 руб.) - 2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7T05:33:00Z</dcterms:modified>
  <cp:revision>14</cp:revision>
  <dc:subject/>
  <dc:title>3</dc:title>
</cp:coreProperties>
</file>