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а И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570424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6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FL110 LADA VESTA, VIN: XTAGFL110NY6424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68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7T05:41:00Z</dcterms:modified>
  <cp:revision>14</cp:revision>
  <dc:subject/>
  <dc:title>3</dc:title>
</cp:coreProperties>
</file>