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09:00 - 25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асов Витал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301080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нзенской области, дело о банкротстве А49-41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нзенской области Определение Арбитражного суда 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 yaris, модель: yaris, VIN: JTDKV123700208870, год изготовления: 20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2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57 050.00 руб.) - 07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133 492.5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09 935.00 руб.) - 2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86 377.5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62 82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9 262.5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5 705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0 000.00 руб.) - 2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27T05:32:00Z</dcterms:modified>
  <cp:revision>14</cp:revision>
  <dc:subject/>
  <dc:title>3</dc:title>
</cp:coreProperties>
</file>