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5:00 - 1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ЗИЛ433362 МД-433-03 гос. номер О 481 КТ 86 Машина дорожная комбинированная  - залог -цена 351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7: Автомобиль Фольксваген  7HM Мультивен  гос. номер С 005 РА 86залог, цена- 44973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18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57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3 в 0:0 (122 85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110 56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98 27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5 98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73 690.00 руб.) - 1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3 в 0:0 (61 4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57 406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129 124.8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00 843.6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2 562.40 руб.) - 1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3 в 0:0 (44 281.2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16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7-25T08:34:00Z</dcterms:modified>
  <cp:revision>14</cp:revision>
  <dc:subject/>
  <dc:title>3</dc:title>
</cp:coreProperties>
</file>