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_________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   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ционерное общество «Армагу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ОГРН </w:t>
      </w:r>
      <w:r>
        <w:rPr>
          <w:rFonts w:cs="Times New Roman" w:ascii="Times New Roman" w:hAnsi="Times New Roman"/>
          <w:sz w:val="20"/>
          <w:szCs w:val="20"/>
        </w:rPr>
        <w:t>102330059287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НН </w:t>
      </w:r>
      <w:r>
        <w:rPr>
          <w:rFonts w:cs="Times New Roman" w:ascii="Times New Roman" w:hAnsi="Times New Roman"/>
          <w:sz w:val="20"/>
          <w:szCs w:val="20"/>
        </w:rPr>
        <w:t>3304000752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конкурсного Сергеева Михаила Алексеевич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шения Арбитражного суда </w:t>
      </w:r>
      <w:r>
        <w:rPr>
          <w:rFonts w:cs="Times New Roman" w:ascii="Times New Roman" w:hAnsi="Times New Roman"/>
          <w:sz w:val="20"/>
          <w:szCs w:val="20"/>
        </w:rPr>
        <w:t>Владимир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 16.12.2021 г. дело №</w:t>
      </w:r>
      <w:r>
        <w:rPr>
          <w:rFonts w:cs="Times New Roman" w:ascii="Times New Roman" w:hAnsi="Times New Roman"/>
          <w:sz w:val="20"/>
          <w:szCs w:val="20"/>
        </w:rPr>
        <w:t xml:space="preserve"> А11-1374/2020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именуемое в дальнейшем «Продавец»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в соответствии с Протоколом №______________от______________ о результатах открытых торгов по продаже имуществ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О «Армагус»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заключили настоящий Договор купли-продажи (далее – «Договор») о нижеследующе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2.</w:t>
        <w:tab/>
        <w:t xml:space="preserve">Указанные в п. 1.1. настоящего Договора Имущество Покупатель приобретает по итогам открытых торгов в рамках конкурсного производства </w:t>
      </w:r>
      <w:bookmarkStart w:id="0" w:name="_Hlk9599562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О «Армагус»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согласно Протокола №____________ от _______________20__г. о результатах проведения открытых торг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ть Покупателю Имущество по акту в срок, установленный п. 4.3.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обязан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стоимость Имущества составляет __________ (______________) рублей ____копеек (НДС не предусмотрен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 (________________) рублей 00 копеек (НДС не предусмотрен), перечисленный Покупателем по Договору о задатке №__ от ____________ 20__ г. (далее - "Договор о задатке") на счет для задатков указанный в договоре о задатке в обеспечение исполнения обязательств как участника торгов на основании платежного поручения №___ от _____, засчитывается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ычетом суммы задатка Покупатель должен уплатить _____________ (______) руб. ___ коп., в течение 30 дней со дня подписа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иобретенного Имуществ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Надлежащим выполнением обязательств Покупателя по оплате договора купли продажи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ые изменения и дополнения к настоящему Договору, его расторжение и прекращение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решения споров, вытекающих из настоящего Договора, устанавливается обязательный претензионный порядок. Надлежащий способ подачи претензии – направление заказного письма с претензией и описью вложения в адрес другой стороны. Срок ответа на претензию 5 рабочих дней со дня её получения. Споры, не урегулированные путем переговоров, передаются на рассмотрение Арбитражного суда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1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196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  <w:bookmarkStart w:id="1" w:name="_Hlk95995858"/>
            <w:r>
              <w:rPr>
                <w:rFonts w:cs="Times New Roman" w:ascii="Times New Roman" w:hAnsi="Times New Roman"/>
                <w:sz w:val="20"/>
                <w:szCs w:val="20"/>
              </w:rPr>
              <w:t>М.А. Сергеев</w:t>
            </w:r>
            <w:bookmarkEnd w:id="1"/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настоящий проект договора могут быть внесены изменения, с учетом изменения действующего законодательства, либо возникновения иных обстоятельств, не позволяющих заключить договор по результатам торгов в прилагаемой фор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7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_____________ </w:t>
    </w:r>
    <w:r>
      <w:rPr>
        <w:rFonts w:cs="Times New Roman" w:ascii="Times New Roman" w:hAnsi="Times New Roman"/>
        <w:sz w:val="20"/>
        <w:szCs w:val="20"/>
      </w:rPr>
      <w:t>М.А. Сергеев</w:t>
    </w:r>
    <w:r>
      <w:rPr>
        <w:sz w:val="20"/>
        <w:szCs w:val="20"/>
      </w:rPr>
      <w:t>.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_____________ ФИО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7:00Z</dcterms:created>
  <dc:creator>ПК</dc:creator>
  <dc:description/>
  <cp:keywords/>
  <dc:language>en-US</dc:language>
  <cp:lastModifiedBy>Агеева Ирина Георгиевна</cp:lastModifiedBy>
  <dcterms:modified xsi:type="dcterms:W3CDTF">2023-02-16T09:07:00Z</dcterms:modified>
  <cp:revision>2</cp:revision>
  <dc:subject/>
  <dc:title/>
</cp:coreProperties>
</file>