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09:00 - 08.09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"ЖИЛКОМ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515, ВОЛОГОДСКАЯ ОБЛАСТЬ, Р-Н ВОЛОГОДСКИЙ, П СЕМЕНКОВО (СЕМЕНКОВСКОЕ МО), ПЕР. МАЙСКИЙ, Д.7, К.Б, ОГРН 1083529000983, ИНН 3507305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1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С Вологодской области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АО «Вологдабанк» (ОГРН 1023500000040, ИНН 3525030674), в лице Государственной корпорации «Агентство по страхованию вкладов» в размере 98 568,3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8.09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№ 127 ФЗ "О несостоятельности (банкротстве)" от 26.10.2002 и должна содержать следующие сведения: -наименование, организационно-правовую форму, место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даток для участия в торгах составляет 10% от цены продажи имущества должника, установленной для определенного периода проведения торгов в форме публичного предложения. Задаток участников торгов должен поступить на счет в срок до окончания приема заявок на соответствующем перио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% от начальной цены, действующей в соответствующий период. Задаток от участников торгов (претендентов) должен поступить в срок до окончания приема заявок на соответствующем периоде на счет ЭТП по реквизитам: Получатель - АО «Российский аукционный дом» (ИНН 7838430413, КПП 783801001): р/с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Возврат задатка осуществляется в течение пяти рабочих дней с момента размеще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56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98 568.31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78 854.65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59 140.99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39 427.33 руб.) - 1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3 в 0:0 (19 713.67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9 856.84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4 928.42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 957.05 руб.) - 0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,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даты подписания протокола о результатах проведения торгов направляет победителю торгов предложение заключить договор уступки прав требования (цессии)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08:59:00Z</dcterms:modified>
  <cp:revision>14</cp:revision>
  <dc:subject/>
  <dc:title>3</dc:title>
</cp:coreProperties>
</file>