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юга Юрий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466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6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право требования к ООО «Агро-Жизнь» (ИНН 2310118101) в размере 13 912 889,00руб. – начальная цена 12 521 600,10руб. Вышеуказанная задолженность включена в реестр требований кредиторов ООО «Агро-Жизнь» (ИНН 2310118101) определением Арбитражного суда города Санкт-Петербурга и Ленинградской области по делу № А56-80494/2014 от 31.12.2015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гро-Жизнь» (ИНН 2310118101) в размере 13 912 889,00руб. – начальная цена 13 912 889,00руб. Вышеуказанная задолженность включена в реестр требований кредиторов ООО «Агро-Жизнь» (ИНН 2310118101) определением Арбитражного суда города Санкт-Петербурга и Ленинградской области по делу № А56-80494/2014 от 31.12.2015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10-00 01.08.2023г по 05.09.2023г 10-00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05.09.2023г. до 10-00 задаток 10% от начальной цены цены по реквизитам: получатель –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10-00 мск 05.09.2023г. Ознакомление с документами у организатора торгов (+79181947386, suu@23arbitr.ru) с 01.08.2023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2 16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1 2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кументы в электронной форме подписываются ЭЦП заявителя. И внесшие до 05.09.2023г. до 10-00 задаток 10% от начальной цены цены по реквизитам: получатель –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10-00 мск 05.09.2023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Полюга Юрий Семенович, ИНН 230600466969, КРАСНОДАРСКОЕ ОТДЕЛЕНИЕ N8619 ПАО СБЕРБАНК, БИК 040349602, Кор/сч 30101810100000000602, р/с 423018101300000283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21 6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12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6 08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695 64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– Полюга Юрий Семенович, ИНН 230600466969, КРАСНОДАРСКОЕ ОТДЕЛЕНИЕ N8619 ПАО СБЕРБАНК, БИК 040349602, Кор/сч 30101810100000000602, р/с 40817810430007717369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г. в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Ейский р-н, г Ейск, ул Ростовская, д 71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6T14:16:00Z</dcterms:modified>
  <cp:revision>14</cp:revision>
  <dc:subject/>
  <dc:title>3</dc:title>
</cp:coreProperties>
</file>