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333333"/>
          </w:rPr>
          <w:t xml:space="preserve">Лот №1 - </w:t>
        </w:r>
      </w:ins>
      <w:ins w:id="3" w:author="Vladimir" w:date="2023-07-21T08:55:00Z">
        <w:bookmarkStart w:id="0" w:name="_Hlk140821899"/>
        <w:r>
          <w:rPr>
            <w:color w:val="333333"/>
          </w:rPr>
          <w:t>1/2 доли в праве собственности на здание нежилое, кадастровый номер 66:22:0000000:1189, расположенные по адресу: Свердловская область, г. Реж, ул. Трудовая, ГСК №41, бокс № 15, площадь 22,4 кв.м.</w:t>
        </w:r>
      </w:ins>
      <w:del w:id="4" w:author="Vladimir" w:date="2023-05-15T20:46:00Z">
        <w:bookmarkEnd w:id="0"/>
        <w:r>
          <w:rPr/>
          <w:delText>___________</w:delText>
        </w:r>
      </w:del>
      <w:r>
        <w:rPr/>
        <w:t xml:space="preserve"> в ходе процедуры банкротства </w:t>
      </w:r>
      <w:ins w:id="5" w:author="Vladimir" w:date="2023-07-21T08:55:00Z">
        <w:bookmarkStart w:id="1" w:name="_Hlk140821845"/>
        <w:r>
          <w:rPr/>
          <w:t>Фалалеева Валерия Павловича (дата рождения: 20.04.1983 г., место рождения: Свердловская область, гор. Реж, СНИЛС 081-208-638 46, ИНН 662804206144, регистрация по месту жительства: 623750, Свердловская область, г. Реж, ул. М. Горького, д. 21, кв. 17)</w:t>
        </w:r>
      </w:ins>
      <w:del w:id="6" w:author="Vladimir" w:date="2023-06-06T21:45:00Z">
        <w:bookmarkEnd w:id="1"/>
        <w:r>
          <w:rPr/>
          <w:delText xml:space="preserve">Должника </w:delText>
        </w:r>
      </w:del>
      <w:del w:id="7" w:author="Vladimir" w:date="2023-05-15T20:47:00Z">
        <w:r>
          <w:rPr/>
          <w:delText>_________</w:delText>
        </w:r>
      </w:del>
      <w:del w:id="8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9" w:author="Vladimir" w:date="2023-05-15T20:47:00Z">
        <w:r>
          <w:rPr/>
          <w:delText xml:space="preserve">______ </w:delText>
        </w:r>
      </w:del>
      <w:ins w:id="10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1" w:author="Vladimir" w:date="2023-07-21T08:55:00Z">
        <w:r>
          <w:rPr>
            <w:color w:val="333333"/>
          </w:rPr>
          <w:t>Лот №1 - 1/2 доли в праве собственности на здание нежилое, кадастровый номер 66:22:0000000:1189, расположенные по адресу: Свердловская область, г. Реж, ул. Трудовая, ГСК №41, бокс № 15, площадь 22,4 кв.м.</w:t>
        </w:r>
      </w:ins>
      <w:del w:id="12" w:author="Vladimir" w:date="2023-05-15T20:47:00Z">
        <w:r>
          <w:rPr/>
          <w:delText>___________________</w:delText>
        </w:r>
      </w:del>
      <w:del w:id="13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4" w:author="Vladimir" w:date="2023-05-15T20:47:00Z">
        <w:r>
          <w:rPr>
            <w:b/>
            <w:color w:val="000000"/>
          </w:rPr>
          <w:delText xml:space="preserve">____% </w:delText>
        </w:r>
      </w:del>
      <w:ins w:id="15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6" w:author="Vladimir" w:date="2023-05-15T20:48:00Z">
        <w:r>
          <w:rPr>
            <w:color w:val="000000"/>
          </w:rPr>
          <w:delText>____________/</w:delText>
        </w:r>
      </w:del>
      <w:ins w:id="17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7-21T03:56:00Z</dcterms:modified>
  <cp:revision>7</cp:revision>
  <dc:subject/>
  <dc:title>Договор о задатке №____</dc:title>
</cp:coreProperties>
</file>