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5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лалеев Валерий Павлович, </w:t>
            </w:r>
          </w:p>
          <w:p>
            <w:pPr>
              <w:pStyle w:val="Normal"/>
              <w:ind w:firstLine="290"/>
              <w:jc w:val="both"/>
              <w:rPr/>
            </w:pPr>
            <w:r>
              <w:rPr>
                <w:sz w:val="28"/>
                <w:szCs w:val="28"/>
                <w:lang w:val="en-US"/>
              </w:rPr>
              <w:t>, ОГРН , ИНН 6628042061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516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0.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собственности на здание нежилое, кадастровый номер 66:22:0000000:1189, расположенные по адресу: Свердловская область, г. Реж, ул. Трудовая, ГСК №41, бокс № 15, площадь 22,4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7.2023 г. и заканчивается 31.08.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7-27T04:34:00Z</dcterms:modified>
  <cp:revision>14</cp:revision>
  <dc:subject/>
  <dc:title>3</dc:title>
</cp:coreProperties>
</file>