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2704216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65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Арбитражного суда 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4,4м?, адрес (местонахождение): Смоленская обл, Ярцево г, ул. Автозаводская, дом № 42, квартира 24, кадастровый номер: 67:25:0010703:18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3 г. и заканчивается 3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26T11:43:00Z</dcterms:modified>
  <cp:revision>14</cp:revision>
  <dc:subject/>
  <dc:title>3</dc:title>
</cp:coreProperties>
</file>