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9:00 - 1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зносов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7055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5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LADA модель Granta 2019 г.в. VIN-номер XTA219010L06461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370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56 000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342 000.00 руб.) - 2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23 в 0:0 (328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14 0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300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86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72 000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258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44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30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0:56:00Z</dcterms:modified>
  <cp:revision>14</cp:revision>
  <dc:subject/>
  <dc:title>3</dc:title>
</cp:coreProperties>
</file>