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0:00 -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абин Олег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2106824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абин Олег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43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от 15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общая площадь 43,0 кв.м., этаж 3, расположенная по адресу: Алтайский край, г. Барнаул, ул. Георгия Исакова, д. 120, кв. 71, кадастровый номер 22:63:040213:7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8.2023 г. и заканчивается 08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10% от цены, которая действует на том периоде ее снижения, на котором подана заявка. Задаток оплачивается с момента публикации в течение срока подачи заявок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возврата суммы задатка в случае, если Претендент не признан победителем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23 в 0:0 (3 240 000.00 руб.) - 1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3 в 0:0 (3 095 000.00 руб.) - 1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3 в 0:0 (2 950 000.00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2 805 000.00 руб.) - 01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23 в 0:0 (2 660 000.00 руб.) - 0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3 в 0:0 (2 515 000.00 руб.) - 1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3 в 0:0 (2 370 000.00 руб.) - 2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23 в 0:0 (2 225 000.00 руб.) - 2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в 0:0 (2 080 000.00 руб.) - 06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0.2023 в 0:0 (1 935 000.00 руб.) - 1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3 в 0:0 (1 790 000.00 руб.) - 2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3 в 0:0 (1 645 000.00 руб.) - 27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3 в 0:0 (1 50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1 355 000.00 руб.) - 1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3 в 0:0 (1 210 0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 065 000.00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920 000.0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800 000.00 руб.) - 08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должника является получение денежных средств за проданное Имущество не позднее 30 (тридцати) календарны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еводин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3097956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02, Алтайский край, г. Барнаул, ул. Цеховая, д. 15А, кв. 46, тел. +7 (913) 243-95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eVod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27T11:04:00Z</dcterms:modified>
  <cp:revision>14</cp:revision>
  <dc:subject/>
  <dc:title>3</dc:title>
</cp:coreProperties>
</file>