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09:00 - 25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зарев Артём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551751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  Арбитражного суда Белгородской области, дело о банкротстве А08-101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  Арбитражного суда Белгородской области Решение  Арбитражного суда 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MITSUBISHI модель Lancer 2006 г.в. VIN-номер JMBSRCS3A6U0122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00 000.00 руб.) - 06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:0 (290 000.00 руб.) - 1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3 в 0:0 (280 00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270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60 000.00 руб.) - 2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250 0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240 000.00 руб.) - 0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3 в 0:0 (230 000.00 руб.) - 1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3 в 0:0 (220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10 00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00 000.00 руб.) - 2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10:58:00Z</dcterms:modified>
  <cp:revision>14</cp:revision>
  <dc:subject/>
  <dc:title>3</dc:title>
</cp:coreProperties>
</file>