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ект Договор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ступки  прав (требований)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ервоначальный кредитор</w:t>
      </w:r>
      <w:r>
        <w:rPr>
          <w:sz w:val="22"/>
          <w:szCs w:val="22"/>
        </w:rPr>
        <w:t>»,  в лице конкурсного управляющего __________________________, действующего на основании ФЗ «О несостоятельности (банкротстве)» №127-ФЗ и _____________________________________, с одн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b/>
          <w:bCs/>
          <w:sz w:val="22"/>
          <w:szCs w:val="22"/>
        </w:rPr>
        <w:t>__________________________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Новый кредитор</w:t>
      </w:r>
      <w:r>
        <w:rPr>
          <w:sz w:val="22"/>
          <w:szCs w:val="22"/>
        </w:rPr>
        <w:t xml:space="preserve">», в лице ___________________________, действующего на основании Устава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Первоначальный кредитор за плату в соответствии с ст. 382 ГК РФ передает принадлежащие ему права (требования), согласно Приложению №1</w:t>
      </w:r>
    </w:p>
    <w:p>
      <w:pPr>
        <w:pStyle w:val="Normal"/>
        <w:ind w:firstLine="513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2. Настоящий договор заключен по результатам торгов по продаже имущества ______________________</w:t>
      </w:r>
      <w:r>
        <w:rPr>
          <w:bCs/>
          <w:sz w:val="22"/>
          <w:szCs w:val="22"/>
        </w:rPr>
        <w:t>, проведенных</w:t>
      </w:r>
      <w:r>
        <w:rPr>
          <w:sz w:val="22"/>
          <w:szCs w:val="22"/>
        </w:rPr>
        <w:t xml:space="preserve"> организатором торгов – _______________________________________</w:t>
      </w:r>
      <w:r>
        <w:rPr>
          <w:bCs/>
          <w:sz w:val="22"/>
          <w:szCs w:val="22"/>
        </w:rPr>
        <w:t xml:space="preserve"> в соответствии с приказом Минэкономразвития России от 23.07.2015 г. №495 на электронной торговой площадке, размещенной в сети «Интернет» по адресу http://www.b2b-center.ru/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3. Протокол _____________ по продаже имущества _________________________________ от ______________________ является неотъемлемой частью настоящего договора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4. Права (требования), уступаемые по настоящему договору,  в соответствии с ст. 384 Гражданского кодекса Российской Федерации переходят от Первоначального кредитора к Новому кредитору в том объеме и на тех условиях, которые существовали к моменту перехода прав (требований): в том числе к Новому кредитору переходят права, обеспечивающие исполнения обязательств, а также другие связанные с требованиями права (права на неуплаченные проценты, неустойку, убытки и другие финансовые санкции, связанные с ненадлежащим  исполнением обязательств со стороны должников)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1.5. Права (требования), уступаемые по настоящему договору принадлежат Первоначальному кредитору, никому не проданы, не заложены, в споре и под арестом не находятся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ы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воначальный креди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>передать Новому кредитору в течение 10 дней с момента исполнения Новым кредитором п. 3.3 настоящего договора документы, подтверждающие права (требования), уступаемые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ю Нового кредитора в течение 10 дней с момента получения требования Нового кредитора предоставлять иные документы (при наличии таковых),  необходимые Новому кредитору для реализации прав (требований), уступаемых по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мент передачи Новому кредитору документов, указанных  в п.п. 2.1.1 и 2.1.2 настоящего договора, стороны настоящего договора подписывают акт приема-передачи. С момента подписания акта приема-передачи документов обязанность Первоначального кредитор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3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>Новый кредитор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  <w:tab w:val="left" w:pos="1448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>Принять документы, указанные в п. 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6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латить Первоначальному кредитору  денежные средства за уступаемые по настоящему договору права (требования), в размере, установленном настоящим договор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тоимость  прав (требований)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порядок  их   оплаты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Общая стоимость прав (требований), уступаемых по настоящему договору, определенная в ходе торгов, составляет ______________________, НДС не облагается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 размере  ______________________________,  уплаченный Новым кредитором  организатору торгов ______________________, засчитывается в счет стоимости уступаемых по настоящему договору прав (требований)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3.3.  Сумму в размере  _________________________________, Новый кредитор уплачивает Первоначальному кредитору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3.4. Денежные средства, указанные в п. 3.3 настоящего договора Новый кредитор уплачивает Первоначальному кредитору  путем перечисления денежных средств на расчетный счет Первоначального кредит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  прав (требовани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Права (требования), уступаемые по настоящему договору, переходят от Первоначального кредитора к Новому кредитору после исполнения Новым кредитором обязанностей, предусмотренных  п.п.  3.3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бязанность по передаче прав (требований) Первоначальным кредитором считается исполненной с момента подписания акта приема-передачи документов, подтверждающих уступаемые по настоящему договору права (требования). 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инятые Новым кредитором права (требования) возврату не подлежат. Первоначальный кредитор несет ответственности за действительность уступаемых по настоящему договору прав (требований)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6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  усл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3"/>
        <w:jc w:val="both"/>
        <w:rPr>
          <w:sz w:val="22"/>
          <w:szCs w:val="22"/>
        </w:rPr>
      </w:pPr>
      <w:r>
        <w:rPr>
          <w:sz w:val="22"/>
          <w:szCs w:val="22"/>
        </w:rPr>
        <w:t>при 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3. Все   уведомления и сообщения должны направляться в письменной форме.</w:t>
      </w:r>
    </w:p>
    <w:p>
      <w:pPr>
        <w:pStyle w:val="Normal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 не   предусмотрено   настоящим Договором,  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се споры и разногласия, возникающие между сторонами по вопросам, не нашедшим своего разрешения в тексте  настоящего Договора, будут разрешаться путем переговоров на основе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невозможности урегулировать споры   путем   переговоров, спорные вопросы разрешаются в судебном порядке в Арбитражном суде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Первоначальный кредитор вправе расторгнуть настоящий договор в случае неисполнения Новым кредитором в течение 1 (одного) месяца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Новому кредитору. 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6.8. В случае расторжения договора по инициативе Первоначального кредитора  в соответствии с п. 6.7. настоящего договора,  договор считается расторгнутым с момента получения Новым кредитором письменного уведомления Первоначального кредитор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В случае расторжения договора по инициативе Первоначального кредитора  в соответствии с п. 6.7. настоящего договора, суммы, уплаченные Новым кредитором по настоящему договору,  в том числе задаток для участия в торгах, возврату Новому кредитору не подлежат. 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Заключительные   полож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.   Настоящий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3" w:leader="none"/>
          <w:tab w:val="left" w:pos="3077" w:leader="none"/>
        </w:tabs>
        <w:ind w:left="2715" w:hanging="0"/>
        <w:rPr>
          <w:sz w:val="22"/>
          <w:szCs w:val="22"/>
        </w:rPr>
      </w:pPr>
      <w:r>
        <w:rPr>
          <w:b/>
          <w:sz w:val="22"/>
          <w:szCs w:val="22"/>
        </w:rPr>
        <w:t>Адреса  и  банковские  реквизиты  сторон</w:t>
      </w:r>
    </w:p>
    <w:p>
      <w:pPr>
        <w:pStyle w:val="Normal"/>
        <w:tabs>
          <w:tab w:val="clear" w:pos="708"/>
          <w:tab w:val="left" w:pos="3077" w:leader="none"/>
        </w:tabs>
        <w:ind w:left="271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й кредитор:</w:t>
      </w:r>
    </w:p>
    <w:p>
      <w:pPr>
        <w:pStyle w:val="Normal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87" w:leader="none"/>
        </w:tabs>
        <w:ind w:left="4525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ФИО/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й кредитор:</w:t>
      </w:r>
    </w:p>
    <w:p>
      <w:pPr>
        <w:pStyle w:val="Normal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>/ФИ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3:00Z</dcterms:created>
  <dc:creator>User</dc:creator>
  <dc:description/>
  <cp:keywords/>
  <dc:language>en-US</dc:language>
  <cp:lastModifiedBy>Ильдар</cp:lastModifiedBy>
  <cp:lastPrinted>2014-08-18T14:04:00Z</cp:lastPrinted>
  <dcterms:modified xsi:type="dcterms:W3CDTF">2016-10-28T07:18:00Z</dcterms:modified>
  <cp:revision>14</cp:revision>
  <dc:subject/>
  <dc:title/>
</cp:coreProperties>
</file>