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Ситникова Мария Сергеевна (дата рождения: 03.11.1983 г., место рождения: гор. Кировск Мурманской обл., СНИЛС 074-637-736 95, ИНН 510303049703, адрес регистрации по месту жительства: 198264, г. Санкт-Петербург, г Санкт-Петербург, пр-кт Ветеранов, 175, 1, 518) Тонгузов Константин Сергеевич (ИНН 165922551460, СНИЛС 149-835-149 05) - членом Ассоциации "Саморегулируемая организация арбитражных управляющих "Меркурий" (ОГРН 1037710023108, ИНН 7710458616, адрес: 125047, Российская Федерация, г. Москва, ул. 4-я Тверская-Ямская, д. 2/11, стр. 2) действующий на основании Решением Арбитражного суда города Санкт-Петербурга и Ленинградской области от 24.01.2023 г. по делу № А56-118119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итникова Мария Сергеевна в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Ситникова Мария Сергеевна , ИНН 165922551460 Банк получателя: Отделение "Банк Татарстан" № 8610 ПАО Сбербанк БИК: 049205603, ИНН банка 7707083893, к/с 30101810600000000603, кпп: 165502001 р/с № 4081781066200815639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6:01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3-06-13T16:01:00Z</dcterms:modified>
  <cp:revision>2</cp:revision>
  <dc:subject/>
  <dc:title>Д О Г О В О Р   № ____</dc:title>
</cp:coreProperties>
</file>