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алеева Гюзель Гаримьяновна (дата рождения: 30.09.1972 г., место рождения: гор. Октябрьский, РБ, СНИЛС 132-031-320 79, ИНН 024400454087, адрес регистрации по месту жительства: 452602, Республика Башкортостан, г Октябрьский, ул Островского, 47, 9) Тонгузов Константин Сергеевич (ИНН 165922551460, СНИЛС 149-835-149 05) - членом Ассоциации "Саморегулируемая организация арбитражных управляющих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Башкортостан от 08.02.2023 г. (резолютивная часть объявлена 01.02.2023 г.) по делу № А07-3619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леева Гюзель Гаримьян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Валеева Гюзель Гаримьяновна, ИНН 024400454087 Банк получателя: ФИЛИАЛ "ЦЕНТРАЛЬНЫЙ" ПАО "СОВКОМБАНК" (БЕРДСК), БИК: 045004763, ИНН банка 4401116480, к/с 30101810150040000763, кпп: 544543001, р/с № 40817810050167238654.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40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15T16:40:00Z</dcterms:modified>
  <cp:revision>2</cp:revision>
  <dc:subject/>
  <dc:title>Д О Г О В О Р   № ____</dc:title>
</cp:coreProperties>
</file>