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еева  Гюзель  Гарим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400454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1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общей площадью 89.5 кв.м., кадастровый номер 02:26:011201:905. Земельный участок, общей площадью 833 кв.м., кадастровый номер 02:26:011201:911, по адресу: Республика Башкортостан, район Иглинский, с/с Иглинский, д. Ягодная, ул.Озерная, д.10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0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алеева Гюзель Гаримьяновна, ИНН 024400454087 Банк получателя: ФИЛИАЛ "ЦЕНТРАЛЬНЫЙ" ПАО "СОВКОМБАНК"(БЕРДСК), БИК: 045004763, ИНН банка 4401116480, к/с 30101810150040000763, кпп: 544543001 р/с № 408178100501672386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13:47:00Z</dcterms:modified>
  <cp:revision>14</cp:revision>
  <dc:subject/>
  <dc:title>3</dc:title>
</cp:coreProperties>
</file>