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ОБЩЕСТВО С ОГРАНИЧЕННОЙ ОТВЕТСТВЕННОСТЬЮ "УПРАВЛЯЮЩАЯ ЭКСПЛУАТАЦИОННАЯ КОМПАНИЯ "ЕВРОПЕЙСКАЯ ДОЛИНА-2" (142144, ГОРОД МОСКВА, ПОСЕЛЕНИЕ ЩАПОВСКОЕ, УЛИЦА ВБЛИЗИ ДЕР. ШАГАНИНО; ДНП "СКМ", АДМИНИСТРАТИВНОЕ ЗДАНИЕ, ОГРН: 1137746422000, Дата присвоения ОГРН: 17.05.2013, ИНН: 7751511604, КПП: 775101001), в лице конкурсного управляющего Козлова Игоря Олеговича, действующего на основании Решения Арбитражного суда города Москвы по делу № А40-181790/21-164-493 «Б» от 11 "января" 2022г. (резолютивная часть оглашена 15.12.2021г.), с одной стороны, и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внешнего/конкурсн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пециальный счёт конкурсного производства по реквизитам – Получатель - ООО "УЭК "ЕД-2", ИНН/КПП 7751511604/775101001, ОГРН 1137746422000, р/с 40702810612020908937 в ПАО "Совкомбанк" к/с 30101810445250000360 БИК 04452536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ущество передается по Акту приема-передачи в том виде, котором оно находится на момент передачи после полной оплаты в течение 10 календарных дней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________________________________________________________________________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7:00Z</dcterms:created>
  <dc:creator>Калюжный</dc:creator>
  <dc:description/>
  <cp:keywords/>
  <dc:language>en-US</dc:language>
  <cp:lastModifiedBy>Игорь</cp:lastModifiedBy>
  <cp:lastPrinted>2012-03-19T15:53:00Z</cp:lastPrinted>
  <dcterms:modified xsi:type="dcterms:W3CDTF">2023-06-30T14:47:00Z</dcterms:modified>
  <cp:revision>2</cp:revision>
  <dc:subject/>
  <dc:title>Приложение No</dc:title>
</cp:coreProperties>
</file>