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color w:val="000000"/>
          <w:sz w:val="22"/>
          <w:szCs w:val="22"/>
          <w:lang w:eastAsia="ar-SA"/>
        </w:rPr>
        <w:t>от 04.04.2023 г. (дело А36-6486/2022)</w:t>
      </w:r>
      <w:r>
        <w:rPr>
          <w:sz w:val="22"/>
          <w:szCs w:val="22"/>
        </w:rPr>
        <w:t xml:space="preserve"> и Положения о порядке, условиях и сроках продажи имущества Скрипника Василия Павловича (</w:t>
      </w:r>
      <w:r>
        <w:rPr>
          <w:color w:val="000000"/>
          <w:sz w:val="22"/>
          <w:szCs w:val="22"/>
          <w:lang w:eastAsia="ar-SA"/>
        </w:rPr>
        <w:t>04.08.1982 г.р., место рождения г.Кола, Мурманская область, ИНН 482414396761, СНИЛС 062-473-587-70, адрес: Липецкая область, Грязинский район, с.Бутырки, ул.Весенняя, д.20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1"/>
          <w:szCs w:val="21"/>
        </w:rPr>
        <w:t>- легковой автомобиль марки LIFAN 215800, 2014 года выпуска, VIN X9W215800F0033134, государственный регистрационный номер М535ТА48</w:t>
      </w:r>
      <w:r>
        <w:rPr>
          <w:color w:val="000000"/>
          <w:sz w:val="22"/>
          <w:szCs w:val="22"/>
        </w:rPr>
        <w:t xml:space="preserve">, включённого в состав конкурсной массы Скрипника Василия Павловича (далее - «Имущество»), проводимых </w:t>
      </w:r>
      <w:r>
        <w:rPr>
          <w:b/>
          <w:color w:val="000000"/>
          <w:sz w:val="22"/>
          <w:szCs w:val="22"/>
        </w:rPr>
        <w:t>«04» сентя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2 5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Тридцать две тысячи п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31 авгус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Скрипник Василий Павло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15016625536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крипника Василия Павл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крипник Василий Павл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1501662553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7-15T10:07:00Z</dcterms:modified>
  <cp:revision>116</cp:revision>
  <dc:subject/>
  <dc:title>Договор о задатке № ___</dc:title>
</cp:coreProperties>
</file>