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рипник Василий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4396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486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4.04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IFAN 215800, 2014 года выпуска, VIN X9W215800F0033134, государственный регистрационный номер М535ТА48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7.2023 г. и заканчивается 31.08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крипник Василий Павлович р\с 4081781015016625536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крипника Василия Павл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7T13:36:00Z</dcterms:modified>
  <cp:revision>15</cp:revision>
  <dc:subject/>
  <dc:title>3</dc:title>
</cp:coreProperties>
</file>